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he Fourth Advanced International Conference on Tele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AICT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June 8-13, 2008 - Athens, Gree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http://www.iaria.org/conferences2008/AICT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Fourth Advanced International Conference on Telecommun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ICT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ne 8-13, 2008 - Athens, 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http://www.iaria.org/conferences2008/AICT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Submission deadline</w:t>
        <w:tab/>
      </w:r>
      <w:r>
        <w:rPr>
          <w:strike/>
          <w:sz w:val="20"/>
          <w:szCs w:val="20"/>
        </w:rPr>
        <w:t>January 20, 2008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January 30, 2008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0"/>
          <w:szCs w:val="20"/>
        </w:rPr>
        <w:t>Notification</w:t>
        <w:tab/>
      </w:r>
      <w:r>
        <w:rPr>
          <w:strike/>
          <w:sz w:val="20"/>
          <w:szCs w:val="20"/>
        </w:rPr>
        <w:t>February 25, 2008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bruary 28, 200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Registration and camera ready</w:t>
        <w:tab/>
        <w:t xml:space="preserve">March 15, 2008 </w:t>
      </w:r>
    </w:p>
    <w:p>
      <w:pPr>
        <w:pStyle w:val="Normal"/>
        <w:ind w:left="-4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opic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formation theory and coding theor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munication theory, signal processing, modulatio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ptical communication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signing and management of optical network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ptical photonic technologi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tworking theory, protocols, and technologies on next generation networking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roadband communications and network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grammable networks, active networks and mobile agents, protocol &amp; standard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erformance and QoS, Traffic engineering (MPLS, DiffServ, IntServ, etc.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lecommunication/Network management and servic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roadband access network and servic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twork planning and optimizatio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l-time traffic and Qo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3G and 4G mobile communication servic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ireless communications antennas &amp; propagation &amp; transmission technologi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volution from 2G to 2.5G, 3G and beyond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ersonal communication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ireless multimedia &amp; networks &amp; system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ellular and ad hoc network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tro/Access network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ireless access (WPAN, WLAN, WLL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ndardization (IEEE 802.15, IEEE 802.16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eb services communications, applications, and performanc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curity and trust in Web Services application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forms for Web Services based applications and servic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munication software and intelligent network theor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bject and component technologies in telecommunication softwar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lecommunication protocol engineering and telecommunication software tool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ndardization (IEEE 802.17, Policy Models, etc.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HO (Small Offices/Home Offic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rtial and intermittent resourc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-learning and mobile learning on telecommunications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eletraffic modeling and management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25T16:13:00Z</dcterms:modified>
  <cp:revision>6</cp:revision>
  <dc:subject/>
  <dc:title/>
</cp:coreProperties>
</file>