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International Workshop on Social and Legal Aspects under Emerging Computing Environ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SLAECE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June 8-13, 2008 - Athens, Gree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http://www.iaria.org/conferences2008/SLAECE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ternational Workshop on Social and Legal Aspects under Emerging Computing Environ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LAEC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ne 8-13, 2008 - Athens, 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http://www.iaria.org/conferences2008/SLAECE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bmission deadline</w:t>
        <w:tab/>
      </w:r>
      <w:r>
        <w:rPr>
          <w:strike/>
        </w:rPr>
        <w:t>January 20, 2008</w:t>
      </w:r>
      <w:r>
        <w:rPr/>
        <w:t xml:space="preserve"> </w:t>
      </w:r>
      <w:r>
        <w:rPr>
          <w:color w:val="FF0000"/>
        </w:rPr>
        <w:t>January 30, 2008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tification</w:t>
        <w:tab/>
      </w:r>
      <w:r>
        <w:rPr>
          <w:strike/>
        </w:rPr>
        <w:t>February 25, 2008</w:t>
      </w:r>
      <w:r>
        <w:rPr/>
        <w:t xml:space="preserve"> </w:t>
      </w:r>
      <w:r>
        <w:rPr>
          <w:color w:val="FF0000"/>
        </w:rPr>
        <w:t>February 28, 2008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Registration and camera ready</w:t>
        <w:tab/>
        <w:t xml:space="preserve">March 15, 2008 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Top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ice-oriented Architecture (SOA) and service comput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bile, pervasive, and ubiquitous comput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security and privac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mantic Web and Semantic Web Servic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ent and autonomous comput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id comput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rtual communiti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-, intra-organizational and governmental integration 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 xml:space="preserve">Topics of </w:t>
      </w:r>
      <w:r>
        <w:rPr>
          <w:b/>
          <w:bCs/>
          <w:i/>
          <w:iCs/>
        </w:rPr>
        <w:t>legal and social aspects</w:t>
      </w:r>
      <w:r>
        <w:rPr>
          <w:b/>
          <w:bCs/>
        </w:rPr>
        <w:t xml:space="preserve"> of </w:t>
      </w:r>
      <w:r>
        <w:rPr>
          <w:b/>
          <w:bCs/>
          <w:i/>
          <w:iCs/>
        </w:rPr>
        <w:t xml:space="preserve">information systems </w:t>
      </w:r>
      <w:r>
        <w:rPr/>
        <w:t xml:space="preserve">include but are not limited to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les, theories, and challenges of legal and social aspec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tegies, modeling, and requirements engineering of legal and social aspec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itectures, implementations, and deployment consideration of legal and social aspec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yber threats, emerging risks, systemic concerns, and emergency preparednes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ial computing and lifestyle comput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vice marketing and customer relationship manage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et structures and emerging business model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erging legal issues due to new computing environ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e / information sharing networks and user behavi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ledge modeling, management, and applic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gotiation and contracting as well as contract monitoring and enforce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democracy, e-policy, and governa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gal and social ontolog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vacy and copyright in collaborative environments and social network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llectual property righ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st, security, and privac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ty management and access contro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urity and Privacy in Location Based services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25T16:13:00Z</dcterms:modified>
  <cp:revision>8</cp:revision>
  <dc:subject/>
  <dc:title/>
</cp:coreProperties>
</file>