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8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First International Workshop on Virtual Environments and Web Applications for e-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WAeL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8-13, 2008 - Athens,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VEWAeL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8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irst International Workshop on Virtual Environments and Web Applications for e-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WAe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8-13, 2008 - Athen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VEWAeL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</w:r>
      <w:r>
        <w:rPr>
          <w:strike/>
        </w:rPr>
        <w:t>January 20, 2008</w:t>
      </w:r>
      <w:r>
        <w:rPr/>
        <w:t xml:space="preserve"> </w:t>
      </w:r>
      <w:r>
        <w:rPr>
          <w:color w:val="FF0000"/>
        </w:rPr>
        <w:t>January 30, 20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</w:r>
      <w:r>
        <w:rPr>
          <w:strike/>
        </w:rPr>
        <w:t>February 25, 2008</w:t>
      </w:r>
      <w:r>
        <w:rPr/>
        <w:t xml:space="preserve"> </w:t>
      </w:r>
      <w:r>
        <w:rPr>
          <w:color w:val="FF0000"/>
        </w:rPr>
        <w:t>February 28, 20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March 15, 2008 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op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Lear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Technologies and Tools for Educational Purpos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ces for E-Learning Platfor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rtual Learning Environments (V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 Management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applications for Teach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 Implications of E-Lear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felong E-lear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ing-Learning Experiences using the Internet for Educational Purpos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learning in the European Higher Education Area (EHEA) and other HE contex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protocols for V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ity for V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oS for V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age management in VLE 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16:13:00Z</dcterms:modified>
  <cp:revision>8</cp:revision>
  <dc:subject/>
  <dc:title/>
</cp:coreProperties>
</file>