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1905000</wp:posOffset>
                </wp:positionV>
                <wp:extent cx="6419850" cy="1219200"/>
                <wp:effectExtent l="15875" t="16510" r="9271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AICT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e Fourth Advanced International Conference on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AICT08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150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AICT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e Fourth Advanced International Conference on Telecommunicat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AICT08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3495675</wp:posOffset>
                </wp:positionV>
                <wp:extent cx="6419850" cy="1219200"/>
                <wp:effectExtent l="16510" t="15875" r="9271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CIW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e Third International Conference on Internet and Web Applications and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ICIW08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275.25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CIW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e Third International Conference on Internet and Web Applications and Servic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ICIW08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5124450</wp:posOffset>
                </wp:positionV>
                <wp:extent cx="6419850" cy="1219200"/>
                <wp:effectExtent l="16510" t="15875" r="92710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SLAECE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nternational Workshop on Social and Legal Aspects under Emerging Computing Environ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SLAECE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403.5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SLAECE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nternational Workshop on Social and Legal Aspects under Emerging Computing Environm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SLAECE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6734175</wp:posOffset>
                </wp:positionV>
                <wp:extent cx="6419850" cy="1219200"/>
                <wp:effectExtent l="15875" t="15875" r="92710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VEWAeL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nternational Workshop on Virtual Environments and Web Applications for e-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http://www.iaria.org/conferences2008/VEWAeL.ht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530.25pt;width:50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VEWAeL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nternational Workshop on Virtual Environments and Web Applications for e-Learn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http://www.iaria.org/conferences2008/VEWAeL.htm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304800</wp:posOffset>
                </wp:positionV>
                <wp:extent cx="6400800" cy="139065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June 8-13, 2008 - Athens, Gre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Submission date: January 20,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4pt;mso-position-vertical-relative:text;margin-left:-24.35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June 8-13, 2008 - Athens,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ubmission date: January 20,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05:00Z</dcterms:created>
  <dc:creator>owner</dc:creator>
  <dc:description/>
  <dc:language>en-US</dc:language>
  <cp:lastModifiedBy>owner</cp:lastModifiedBy>
  <dcterms:modified xsi:type="dcterms:W3CDTF">2008-01-05T02:12:00Z</dcterms:modified>
  <cp:revision>7</cp:revision>
  <dc:subject/>
  <dc:title/>
</cp:coreProperties>
</file>