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400300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ALA DINN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November 1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t 20:30</w:t>
        <w:b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ave your badge and your ticke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64895" cy="1962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ELCOME COCKTA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Sunday, November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from 18:30 to 20:00 </w:t>
        <w:b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ave your badg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547" w:leader="none"/>
          <w:tab w:val="center" w:pos="4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11:00Z</dcterms:created>
  <dc:creator>owner</dc:creator>
  <dc:description/>
  <cp:keywords/>
  <dc:language>en-US</dc:language>
  <cp:lastModifiedBy>owner</cp:lastModifiedBy>
  <cp:lastPrinted>2009-10-07T22:24:00Z</cp:lastPrinted>
  <dcterms:modified xsi:type="dcterms:W3CDTF">2024-11-14T02:59:00Z</dcterms:modified>
  <cp:revision>3</cp:revision>
  <dc:subject/>
  <dc:title/>
</cp:coreProperties>
</file>