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Sunday, November 17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ab/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KEYNOTE SPEAKER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15:00 - 16:00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Artificial Intelligence for Precision Agriculture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br/>
        <w:br/>
        <w:br/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Speaker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Prof. Dr. Jaime Lloret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Universitat Politècnica de València, Spain</w:t>
      </w:r>
    </w:p>
    <w:p>
      <w:pPr>
        <w:pStyle w:val="Normal"/>
        <w:jc w:val="center"/>
        <w:rPr/>
      </w:pPr>
      <w:r>
        <w:rPr>
          <w:b/>
          <w:bCs/>
          <w:sz w:val="36"/>
          <w:szCs w:val="52"/>
        </w:rPr>
        <w:br/>
        <w:t>Chair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Petre Dini</w:t>
      </w:r>
    </w:p>
    <w:p>
      <w:pPr>
        <w:pStyle w:val="Normal"/>
        <w:jc w:val="center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Monday, November 18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sz w:val="40"/>
          <w:szCs w:val="52"/>
        </w:rPr>
        <w:t>KEYNOTE SPEAKER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09:00 - 10:00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Needs and Challenges for the Modernization and Technification of a More Sustainable Agriculture</w:t>
        <w:br/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36"/>
          <w:szCs w:val="52"/>
        </w:rPr>
        <w:br/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Speaker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Prof. Dr. Sandra Sendra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Universitat Politècnica de València, Spain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Chair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Antonella Di Fonzo</w:t>
      </w:r>
    </w:p>
    <w:p>
      <w:pPr>
        <w:pStyle w:val="Normal"/>
        <w:jc w:val="center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Tuesday, November 19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sz w:val="40"/>
          <w:szCs w:val="52"/>
        </w:rPr>
        <w:t>KEYNOTE SPEAKER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09:00 - 10:00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Innovative Low-Water Turfgrass Management for Sustainable Urban Green Spaces</w:t>
        <w:br/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Speaker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Assist. Prof. Dr. Lorena Parra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Universidad Politécnica de Madrid, Spain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br/>
        <w:t>Chair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Pedro Gonçalves</w:t>
      </w:r>
    </w:p>
    <w:p>
      <w:pPr>
        <w:pStyle w:val="Normal"/>
        <w:jc w:val="center"/>
        <w:rPr>
          <w:b/>
          <w:b/>
          <w:bCs/>
          <w:sz w:val="14"/>
          <w:szCs w:val="52"/>
          <w:lang w:val="en-US" w:eastAsia="en-US"/>
        </w:rPr>
      </w:pPr>
      <w:r>
        <w:rPr>
          <w:b/>
          <w:bCs/>
          <w:sz w:val="14"/>
          <w:szCs w:val="52"/>
          <w:lang w:val="en-US" w:eastAsia="en-US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Wednesday, November 20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sz w:val="40"/>
          <w:szCs w:val="52"/>
        </w:rPr>
        <w:t>KEYNOTE SPEAKER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09:00 - 10:00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Impact Perspectives of Smart Farming Research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36"/>
          <w:szCs w:val="52"/>
        </w:rPr>
        <w:br/>
        <w:t>Speaker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Prof. Dr. Pedro Gonçalves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Escola Superior de Tecnologia e Gestão de Águeda and Instituto de Telecomunicações, Portugal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Chair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Mahdi Abdelguerfi</w:t>
      </w:r>
    </w:p>
    <w:p>
      <w:pPr>
        <w:pStyle w:val="Normal"/>
        <w:rPr>
          <w:b/>
          <w:b/>
          <w:bCs/>
          <w:sz w:val="14"/>
          <w:szCs w:val="52"/>
        </w:rPr>
      </w:pPr>
      <w:r>
        <w:rPr>
          <w:b/>
          <w:bCs/>
          <w:sz w:val="14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26:00Z</dcterms:created>
  <dc:creator>owner</dc:creator>
  <dc:description/>
  <cp:keywords/>
  <dc:language>en-US</dc:language>
  <cp:lastModifiedBy>owner</cp:lastModifiedBy>
  <cp:lastPrinted>2007-06-15T18:32:00Z</cp:lastPrinted>
  <dcterms:modified xsi:type="dcterms:W3CDTF">2024-11-14T03:03:00Z</dcterms:modified>
  <cp:revision>3</cp:revision>
  <dc:subject/>
  <dc:title/>
</cp:coreProperties>
</file>