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Monday, November 18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18:00 – 19:45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PANEL #1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Challenges in Environmental Sustainability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52"/>
        </w:rPr>
        <w:t>Moderator:</w:t>
      </w:r>
      <w:r>
        <w:rPr>
          <w:b/>
          <w:sz w:val="36"/>
          <w:szCs w:val="52"/>
        </w:rPr>
        <w:br/>
      </w:r>
      <w:r>
        <w:rPr>
          <w:sz w:val="26"/>
          <w:szCs w:val="26"/>
        </w:rPr>
        <w:t>Prof. Dr. Sandra Sendra, Universitat Politècnica de València, Spa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anelist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ist. Prof. Dr. Lorena Parra, Universidad Politécnica de Madrid, Spa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r. Mahmood Ahmad, RIZQ/YUNUS WEFnex Hub AIT, Thailan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.D. Candidate Francisco Javier Diaz, Universitat Politècnica de València, Spain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26"/>
          <w:szCs w:val="26"/>
        </w:rPr>
        <w:t>Prof. Dr. Petre Dini. IARIA. USA/EU</w:t>
      </w:r>
      <w:r>
        <w:rPr>
          <w:b/>
          <w:sz w:val="36"/>
          <w:szCs w:val="52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Tuesday, November 19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18:30 – 20:15</w:t>
      </w:r>
      <w:r>
        <w:rPr>
          <w:b/>
          <w:bCs/>
          <w:sz w:val="36"/>
          <w:szCs w:val="34"/>
        </w:rPr>
        <w:br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PANEL #2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vances in Accessible Digital Agriculture Technologies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52"/>
        </w:rPr>
        <w:t>Moderator:</w:t>
      </w:r>
      <w:r>
        <w:rPr>
          <w:b/>
          <w:sz w:val="36"/>
          <w:szCs w:val="52"/>
        </w:rPr>
        <w:br/>
      </w:r>
      <w:r>
        <w:rPr>
          <w:sz w:val="28"/>
          <w:szCs w:val="52"/>
        </w:rPr>
        <w:t>Dr. Izar Azpiroz, Fundacion Vicomtech, Spain</w:t>
        <w:br/>
      </w:r>
      <w:r>
        <w:rPr>
          <w:b/>
          <w:sz w:val="32"/>
          <w:szCs w:val="32"/>
        </w:rPr>
        <w:t xml:space="preserve">  </w:t>
        <w:br/>
      </w:r>
      <w:r>
        <w:rPr>
          <w:b/>
          <w:bCs/>
          <w:sz w:val="36"/>
          <w:szCs w:val="52"/>
        </w:rPr>
        <w:t>Panelists:</w:t>
      </w:r>
      <w:r>
        <w:rPr>
          <w:b/>
          <w:sz w:val="36"/>
          <w:szCs w:val="52"/>
        </w:rPr>
        <w:br/>
      </w:r>
      <w:r>
        <w:rPr>
          <w:sz w:val="28"/>
        </w:rPr>
        <w:t>Prof. Dr. Sandra Sendra, Universitat Politècnica de València, Spa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Mahmood Ahmad, RIZQ/YUNUS WEFnex Hub AIT, Thai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Laura García, Universidad Politécnica de Cartagena, Spa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Prof. Dr. Petre Dini. IARIA. USA/E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Wednesday, November 20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16:45 – 18:15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4"/>
        </w:rPr>
        <w:t>PANEL #3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AI Tools and Sensing in Regenerative Farming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52"/>
        </w:rPr>
        <w:t>Moderator:</w:t>
      </w:r>
      <w:r>
        <w:rPr>
          <w:b/>
          <w:sz w:val="36"/>
          <w:szCs w:val="52"/>
        </w:rPr>
        <w:br/>
      </w:r>
      <w:r>
        <w:rPr>
          <w:sz w:val="28"/>
          <w:szCs w:val="52"/>
        </w:rPr>
        <w:t>Assist. Prof. Dr. Lorena Parra, Universidad Politécnica de Madrid, Spain</w:t>
        <w:br/>
      </w:r>
      <w:r>
        <w:rPr>
          <w:b/>
          <w:sz w:val="32"/>
          <w:szCs w:val="32"/>
        </w:rPr>
        <w:t xml:space="preserve">  </w:t>
        <w:br/>
      </w:r>
      <w:r>
        <w:rPr>
          <w:b/>
          <w:bCs/>
          <w:sz w:val="36"/>
          <w:szCs w:val="52"/>
        </w:rPr>
        <w:t>Panelists:</w:t>
      </w:r>
      <w:r>
        <w:rPr>
          <w:b/>
          <w:sz w:val="36"/>
          <w:szCs w:val="52"/>
        </w:rPr>
        <w:br/>
      </w:r>
      <w:r>
        <w:rPr>
          <w:sz w:val="26"/>
          <w:szCs w:val="26"/>
        </w:rPr>
        <w:t xml:space="preserve">Prof. Dr. Pedro Gonçalves, Escola Superior de Tecnologia e Gestão de Águeda and Instituto de Telecomunicações, Portugal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.D. Candidate Alberto Mino Calero, NTNU, Norwa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r. Mahmood Ahmad, RIZQ/YUNUS WEFnex Hub AIT, Thailan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f. Dr. Petre Dini, IARIA, USA/E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Wednesday, November 20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18:30 – 20:00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Open Ad Hoc Discussion #1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Theme: Impact of AI-based solutions on Societal Well-being</w:t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52"/>
        </w:rPr>
        <w:t>Moderators:</w:t>
      </w:r>
      <w:r>
        <w:rPr>
          <w:b/>
          <w:sz w:val="36"/>
          <w:szCs w:val="52"/>
        </w:rPr>
        <w:br/>
      </w:r>
      <w:r>
        <w:rPr>
          <w:sz w:val="28"/>
          <w:szCs w:val="52"/>
        </w:rPr>
        <w:t>Dr. Isidoros Perikos, University of Patras, Greece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sz w:val="28"/>
          <w:szCs w:val="52"/>
        </w:rPr>
        <w:t>Prof. Dr. Petre Dini, IARIA USA/EU</w:t>
        <w:br/>
      </w:r>
      <w:r>
        <w:rPr>
          <w:b/>
          <w:sz w:val="32"/>
          <w:szCs w:val="32"/>
        </w:rPr>
        <w:t xml:space="preserve">  </w:t>
        <w:br/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Thursday, November 21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09:00 – 10:30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Open Ad Hoc Discussion #2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Theme: Climate, Agriculture, and Technologies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52"/>
        </w:rPr>
        <w:t>Moderators:</w:t>
      </w:r>
      <w:r>
        <w:rPr>
          <w:b/>
          <w:sz w:val="36"/>
          <w:szCs w:val="52"/>
        </w:rPr>
        <w:br/>
      </w:r>
      <w:r>
        <w:rPr>
          <w:sz w:val="28"/>
          <w:szCs w:val="52"/>
        </w:rPr>
        <w:t>Prof. Dr. Jaime Lloret, Universitat Politècnica de València, Spain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Prof. Dr. Pedro Gonçalves, Escola Superior de Tecnologia e Gestão de Águeda and Instituto de Telecomunicações, Portugal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Dr. Mahmood Ahmad, RIZQ/YUNUS WEFnex Hub AIT, Thailan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52"/>
        </w:rPr>
        <w:t>Prof. Dr. Petre Dini, IARIA USA/EU</w:t>
        <w:br/>
      </w:r>
      <w:r>
        <w:rPr>
          <w:b/>
          <w:sz w:val="32"/>
          <w:szCs w:val="32"/>
        </w:rPr>
        <w:t xml:space="preserve">  </w:t>
        <w:br/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57:00Z</dcterms:created>
  <dc:creator>owner</dc:creator>
  <dc:description/>
  <cp:keywords/>
  <dc:language>en-US</dc:language>
  <cp:lastModifiedBy>owner</cp:lastModifiedBy>
  <cp:lastPrinted>2007-06-15T18:32:00Z</cp:lastPrinted>
  <dcterms:modified xsi:type="dcterms:W3CDTF">2024-11-14T03:02:00Z</dcterms:modified>
  <cp:revision>3</cp:revision>
  <dc:subject/>
  <dc:title/>
</cp:coreProperties>
</file>